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Power and energy meter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  <w:t>GE EPM 6010 Meter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1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1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</w:r>
      <w:r>
        <w:rPr>
          <w:szCs w:val="24"/>
        </w:rPr>
        <w:t>The meter shall be designed for Multifunction Electrical Measurement on 3 phase power systems. The meter shall perform to spec in harsh electrical applications in high and low voltage power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support 3-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's surge withstand shall conform to IEEE C37.90.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burden up to 0.36VA per phase, Max at 600V, and 0.014VA at 120 Volt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accept a voltage input range of up to 416 Volts Line to Neutral, and  up to 721 Volts Line to Line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current reading of up to 11 Amps continuou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have color-coordinated voltage and current inputs.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he meter shall have a phasor diagram that clearly shows wiring status.</w:t>
      </w:r>
    </w:p>
    <w:p>
      <w:pPr>
        <w:pStyle w:val="TextBodyIndent"/>
        <w:tabs>
          <w:tab w:val="clear" w:pos="1440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1440"/>
          <w:tab w:val="left" w:pos="810" w:leader="none"/>
        </w:tabs>
        <w:ind w:left="810" w:hanging="450"/>
        <w:rPr/>
      </w:pPr>
      <w:r>
        <w:rPr/>
        <w:t>Power meter shall use a dual input method for current inputs.  Method one shall allow the CT to pass directly through the meter without any physical termination on the meter, ensuring the meter cannot be a point of failure on the CT circuit.  The second method shall provide additional termination pass-through bars, allowing the CT leads to be terminated on the meter.  The meter must support both termination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Fault Current Withstand shall be 100 Amps for 10 seconds, 300 Amps for 3 seconds, and 500 Amps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 programmable for current to any CT ratio.  DIP switches or other fixed ratios shall not be acceptable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accept burden of 0.005VA per phase, Max at 11 Amp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gin reading at a 5mA pickup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 xml:space="preserve">The meter shall accept current inputs of class 10: (0 to 11) A, 5 Amp Nominal, and class 2 (0 to 2) A, 1A Nominal Secondary.                                              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eter shall have an accuracy of +/- 0.1% or better for volts and amps, and 0.2% for power and energy functions.  The meter shall meet the accuracy requirements of IEC62053-22 (Class 0.2%) and ANSI C12.201(Class 0.2%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numPr>
          <w:ilvl w:val="0"/>
          <w:numId w:val="2"/>
        </w:numPr>
        <w:rPr/>
      </w:pPr>
      <w:r>
        <w:rPr/>
        <w:t>Meter shall provide Harmonics %THD (% of total Harmonic Distortion)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include a three line, bright red, .56” LED display.</w:t>
      </w:r>
    </w:p>
    <w:p>
      <w:pPr>
        <w:pStyle w:val="TextBodyIndent"/>
        <w:numPr>
          <w:ilvl w:val="0"/>
          <w:numId w:val="10"/>
        </w:numPr>
        <w:rPr/>
      </w:pPr>
      <w:r>
        <w:rPr/>
        <w:t>The meter shall fit in both DIN 92mm and ANSI C39.1 Round cut-outs.</w:t>
      </w:r>
    </w:p>
    <w:p>
      <w:pPr>
        <w:pStyle w:val="TextBodyIndent"/>
        <w:numPr>
          <w:ilvl w:val="0"/>
          <w:numId w:val="10"/>
        </w:numPr>
        <w:rPr/>
      </w:pPr>
      <w:r>
        <w:rPr/>
        <w:t>The meter must display a % of Load Bar on the front panel to provide an analog feel.  The % Load bar shall have not less than 10 segments.</w:t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360" w:leader="none"/>
          <w:tab w:val="left" w:pos="720" w:leader="none"/>
        </w:tabs>
        <w:ind w:left="720" w:hanging="360"/>
        <w:rPr/>
      </w:pPr>
      <w:r>
        <w:rPr/>
        <w:t>Meter shall be available in transducer only version, which shall not include a display. The meter shall mount directly to a DIN rail.</w:t>
      </w:r>
    </w:p>
    <w:p>
      <w:pPr>
        <w:pStyle w:val="TextBodyIndent"/>
        <w:numPr>
          <w:ilvl w:val="0"/>
          <w:numId w:val="9"/>
        </w:numPr>
        <w:tabs>
          <w:tab w:val="clear" w:pos="1440"/>
          <w:tab w:val="left" w:pos="720" w:leader="none"/>
        </w:tabs>
        <w:ind w:left="720" w:hanging="360"/>
        <w:rPr/>
      </w:pPr>
      <w:r>
        <w:rPr/>
        <w:t>Meter shall be a traceable revenue meter, which shall contain a utility grade test pulse allowing power providers to verify and confirm that the meter is performing to its rated accurac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eter shall include 2 independent communications ports on the back and face plate, with advanced features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One port, through backplate, shall be an RJ45 port, providing 100BaseT Ethernet communication speaking BACnet/IP protocol and Modbus TCP, and a Web server.  </w:t>
      </w:r>
    </w:p>
    <w:p>
      <w:pPr>
        <w:pStyle w:val="TextBodyIndent"/>
        <w:numPr>
          <w:ilvl w:val="0"/>
          <w:numId w:val="12"/>
        </w:numPr>
        <w:rPr/>
      </w:pPr>
      <w:r>
        <w:rPr/>
        <w:t>The meter shall provide an optical IrDA port (through faceplate), as the second communication port, which shall allow the unit to be set up and programmed using a remote laptop PC without need for a communication cable.</w:t>
      </w:r>
    </w:p>
    <w:p>
      <w:pPr>
        <w:pStyle w:val="TextBodyIndent"/>
        <w:tabs>
          <w:tab w:val="clear" w:pos="1440"/>
        </w:tabs>
        <w:ind w:left="900" w:hanging="450"/>
        <w:rPr/>
      </w:pPr>
      <w:r>
        <w:rPr/>
        <w:t xml:space="preserve">I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tabs>
          <w:tab w:val="clear" w:pos="1440"/>
        </w:tabs>
        <w:ind w:left="810" w:hanging="450"/>
        <w:rPr/>
      </w:pPr>
      <w:r>
        <w:rPr/>
        <w:t>J.  The meter shall support power supply of 90 to 265 Volts AC and 100 to 370 Volts DC.  Universal AC/DC Supply shall be availab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Meter power supply shall accept burden of 10VA ma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120"/>
        <w:rPr/>
      </w:pPr>
      <w:r>
        <w:rPr/>
        <w:t>Meter shall provide upgrade rate of 100msec for Watts, Var and VA.  All other parameters shall be 1 secon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  The meter shall have native BACnet/IP protocol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 xml:space="preserve">1.   The meter shall provide 40 embedded BACnet Objects consisting of standard </w:t>
        <w:br/>
        <w:t xml:space="preserve">            voltage, current, and power parameters. The Objects shall be named such that </w:t>
        <w:br/>
        <w:t xml:space="preserve">            they can be readily identified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2.   The meter shall have an embedded Web interface for configuration and viewing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a.  The Web interface shall have a Home page with power and energy snapshot </w:t>
        <w:br/>
        <w:t xml:space="preserve">                  inform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b.  The Web interface shall have a page for configuring the BACnet/IP settings, </w:t>
        <w:br/>
        <w:t xml:space="preserve">                  including IP address, Network mask, Default Gateway, and the lik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>c.  The Web interface shall allow the user to activate the new configuration and</w:t>
        <w:br/>
        <w:t xml:space="preserve">                  reboot the meter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d.  The Web interface shall have a feature that lets the user download BACnet </w:t>
        <w:br/>
        <w:tab/>
        <w:t xml:space="preserve">           Object data as a .csv file that can be viewed in MS Excel© or saved as an MS </w:t>
        <w:br/>
        <w:tab/>
        <w:t xml:space="preserve">           Excel© file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e.  The Web interface shall have a webpage that displays the BACnet objects, </w:t>
        <w:br/>
        <w:tab/>
        <w:t xml:space="preserve">           their readings, and information about the objects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f.  The Web interface shall have a webpage displaying statistics for the unit, e.g., </w:t>
        <w:br/>
        <w:tab/>
        <w:t xml:space="preserve">           the number of meter reboots, and the number of BACnet/IP packets sent and </w:t>
        <w:br/>
        <w:t xml:space="preserve">                 received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 xml:space="preserve">g.  The Web interface shall allow the user to discard any changes and return to the </w:t>
        <w:br/>
        <w:tab/>
        <w:t xml:space="preserve">           saved configuration, or return to the factory default configur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ab/>
        <w:t>h.   The Web interface shall be viewable with any standard Internet browser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3.   The meter shall be configurable on the Host PC through LAN configuration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>4.   The meter’s BACnet/IP shall integrate with any BACnet applications or servers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firstLine="360"/>
        <w:rPr/>
      </w:pPr>
      <w:r>
        <w:rPr/>
        <w:t xml:space="preserve">5.   The meter shall also have an open socket for Modbus TCP that shall be </w:t>
        <w:br/>
        <w:t xml:space="preserve">            simultaneously available through the LAN interface.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L.  The meter shall have a standard 10 Year Warranty.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>M.  Power meter shall be able to be stored in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Operating temperature shall be (-20 to +70) degrees 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120"/>
        <w:rPr/>
      </w:pPr>
      <w:r>
        <w:rPr/>
        <w:t>NEMA 12 faceplate rating shall be available for the power meter.</w:t>
        <w:tab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 </w:t>
      </w:r>
      <w:r>
        <w:br w:type="page"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 xml:space="preserve">       </w:t>
      </w:r>
      <w:r>
        <w:rPr/>
        <w:t>N.    The following options shall be available for order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450"/>
        <w:rPr>
          <w:color w:val="000000"/>
        </w:rPr>
      </w:pPr>
      <w:r>
        <w:rPr>
          <w:color w:val="000000"/>
        </w:rPr>
        <w:t>EPM 6010</w:t>
      </w:r>
      <w:r>
        <w:fldChar w:fldCharType="begin"/>
      </w:r>
      <w:r>
        <w:rPr>
          <w:color w:val="000000"/>
        </w:rPr>
        <w:instrText xml:space="preserve"> LINK Excel.Sheet.8 "C:\\Users\\420001490\\Documents\\Meters\\Cost Information\\GE Grid Automation EPM Meters Costs v0.14 - 04-06-2015.xls" "EPM6010 6010T!R3C1:R13C7" \a \f 4 \h  \* MERGEFORMAT </w:instrText>
      </w:r>
      <w:bookmarkStart w:id="0" w:name="_1491290198"/>
      <w:bookmarkEnd w:id="0"/>
      <w:r>
        <w:rPr>
          <w:color w:val="000000"/>
        </w:rPr>
      </w:r>
      <w:r>
        <w:rPr>
          <w:color w:val="000000"/>
        </w:rPr>
        <w:fldChar w:fldCharType="separate"/>
      </w:r>
      <w:r/>
      <w:r>
        <w:rPr>
          <w:color w:val="000000"/>
        </w:rPr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6"/>
        <w:gridCol w:w="951"/>
        <w:gridCol w:w="1223"/>
        <w:gridCol w:w="827"/>
        <w:gridCol w:w="1181"/>
        <w:gridCol w:w="3746"/>
      </w:tblGrid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Mode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losure Option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quenc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Input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twar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Supply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6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net Meter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1 Rated - Indoor, Single Meter Enclosure, 120V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2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1 Rated - Indoor, Single Meter Enclosure, 277V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z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Hz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mp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mp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D Harmonic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(90-265)VAC or (100-370)VDC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C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 Power Supply (18-60)VDC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450"/>
        <w:rPr/>
      </w:pPr>
      <w:r>
        <w:rPr>
          <w:color w:val="000000"/>
        </w:rPr>
      </w:r>
      <w:r>
        <w:rPr>
          <w:color w:val="000000"/>
        </w:rPr>
        <w:fldChar w:fldCharType="end"/>
      </w:r>
      <w:r>
        <w:rPr/>
        <w:t>EPM 6010T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74"/>
        <w:gridCol w:w="1403"/>
        <w:gridCol w:w="925"/>
        <w:gridCol w:w="1354"/>
        <w:gridCol w:w="3439"/>
      </w:tblGrid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Model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quenc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Input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twar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Suppl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6010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net meter without display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z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Hz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mps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mp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D Harmonics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(90-265)VAC or (100-370)VDC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C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 Power Supply (18-60)VDC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  <w:t>O.    An a</w:t>
      </w:r>
      <w:r>
        <w:rPr>
          <w:szCs w:val="24"/>
        </w:rPr>
        <w:t>cceptable product is the GE EPM 6010 Meter, PL6010-6-5A-THD-HI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                        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For specification information, contact: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GE Digital Energy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650 Markland St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Markham, ON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L6C 0M1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Toll Free (NA Only): 1-800-547-8629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Tel:  905-927-7070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Fax: 905-927-5098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hyperlink r:id="rId3">
        <w:r>
          <w:rPr>
            <w:rStyle w:val="InternetLink"/>
          </w:rPr>
          <w:t>gedigitalenergy@ge.com</w:t>
        </w:r>
      </w:hyperlink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hyperlink r:id="rId4">
        <w:r>
          <w:rPr>
            <w:rStyle w:val="InternetLink"/>
          </w:rPr>
          <w:t>www.gedigitalenergy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GEDigitalEnergy.com</w:t>
    </w:r>
  </w:p>
  <w:p>
    <w:pPr>
      <w:pStyle w:val="Footer"/>
      <w:jc w:val="center"/>
      <w:rPr/>
    </w:pPr>
    <w:r>
      <w:rPr/>
      <w:t>0423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edigitalenergy@ge.com" TargetMode="External"/><Relationship Id="rId4" Type="http://schemas.openxmlformats.org/officeDocument/2006/relationships/hyperlink" Target="http://www.gedigitalener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6:00Z</dcterms:created>
  <dc:creator>Neena Deibler</dc:creator>
  <dc:description/>
  <cp:keywords/>
  <dc:language>en-US</dc:language>
  <cp:lastModifiedBy>GE User</cp:lastModifiedBy>
  <cp:lastPrinted>2013-04-10T15:56:00Z</cp:lastPrinted>
  <dcterms:modified xsi:type="dcterms:W3CDTF">2015-04-23T14:53:00Z</dcterms:modified>
  <cp:revision>8</cp:revision>
  <dc:subject/>
  <dc:title>GENERIC SPECIFICATION FOR</dc:title>
</cp:coreProperties>
</file>