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AC/DIFC/DSFC Guideform Specifica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09, 200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der protection shall be provided using digital microprocessor, self-powered, single phase relays. Protection features shall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stantaneous overcurrent (50 or 50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overcurrent (51 or 51G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ependent TOC and IOC pickup and timing setti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6 selectable TOC curves meeting GE, IEEE, and IEC standard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tched targets for IOC and TOC which operate on trip circuit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set characteristic can be selected to either emulate an induction disk or fast reset. The system frequency can be selected to be 50 or 60 H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wo trip circuit test levers shall be located on the front panel. An LED pickup indicator shall be located on the front pan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settings shall be visible through the unit’s cover. Targets may be reset without removing the co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lay shall be available as a complete drawout case and cradle assemb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2:01:00Z</dcterms:created>
  <dc:creator>Laurin Jeffrey</dc:creator>
  <dc:description/>
  <dc:language>en-US</dc:language>
  <cp:lastModifiedBy>Laurin Jeffrey</cp:lastModifiedBy>
  <dcterms:modified xsi:type="dcterms:W3CDTF">2002-04-10T12:28:00Z</dcterms:modified>
  <cp:revision>3</cp:revision>
  <dc:subject/>
  <dc:title>239 Guideform Specifications</dc:title>
</cp:coreProperties>
</file>